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７年度埼玉県おもてなしセミナー参加者回答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埼玉県産業労働部観光課観光・物産振興担当　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</w:tblGrid>
      <w:tr>
        <w:trPr>
          <w:trHeight w:val="61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貴社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Ｅ－ｍａｉ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標記について、以下のとおり参加者を回答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参加者１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参加者２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42240</wp:posOffset>
                </wp:positionV>
                <wp:extent cx="1981200" cy="600710"/>
                <wp:effectExtent l="5080" t="5080" r="5715" b="106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00840"/>
                        </a:xfrm>
                        <a:prstGeom prst="wedgeRoundRectCallout">
                          <a:avLst>
                            <a:gd name="adj1" fmla="val -5481"/>
                            <a:gd name="adj2" fmla="val 66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ぜひご参加くださ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.2pt;margin-top:11.2pt;width:155.95pt;height:4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ぜひご参加くださ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8890</wp:posOffset>
            </wp:positionV>
            <wp:extent cx="2838450" cy="1219200"/>
            <wp:effectExtent l="0" t="0" r="0" b="0"/>
            <wp:wrapNone/>
            <wp:docPr id="2" name="01_logo_twin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_logo_twin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　　　　　　　　　　　　　　　　　埼玉県産業労働部観光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観光・物産振興担当　新穂・武藤</w:t>
      </w:r>
    </w:p>
    <w:p>
      <w:pPr>
        <w:pStyle w:val="Normal"/>
        <w:jc w:val="right"/>
        <w:rPr/>
      </w:pPr>
      <w:r>
        <w:rPr>
          <w:sz w:val="24"/>
          <w:szCs w:val="24"/>
        </w:rPr>
        <w:t>　電話：</w:t>
      </w:r>
      <w:r>
        <w:rPr>
          <w:sz w:val="24"/>
          <w:szCs w:val="24"/>
        </w:rPr>
        <w:t>048-830-3955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36"/>
          <w:szCs w:val="36"/>
        </w:rPr>
        <w:t>FAX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048-830-48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39:00Z</dcterms:created>
  <dc:creator>埼玉県</dc:creator>
  <dc:description/>
  <dc:language>en-US</dc:language>
  <cp:lastModifiedBy>埼玉県</cp:lastModifiedBy>
  <dcterms:modified xsi:type="dcterms:W3CDTF">2016-01-07T06:39:00Z</dcterms:modified>
  <cp:revision>1</cp:revision>
  <dc:subject/>
  <dc:title/>
</cp:coreProperties>
</file>